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51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БК: 992 108 07142 01 1000 110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государственного регистрационного знака на самоходную машину (или прицеп)_______1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.Выдача паспорта самоходной машины (ПСМ)_____________________________________________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ыдача свидетельства о регистрации__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несение изменений в ПСМ______________________________________________________________3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Свидетельство  о прохождении ТО________________________________________________________4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ыдача государственного  регистр. знака «ТРАНЗИТ» (бумажные)___________________________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Удостоверение тракториста-машиниста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Выдача временного удостоверения на право управления ТС_________________________________5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7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БК: 992 108 07142 01 1000 110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государственного регистрационного знака на самоходную машину (или прицеп)_______1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.Выдача паспорта самоходной машины (ПСМ)_____________________________________________8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ыдача свидетельства о регистрации__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несение изменений в ПСМ______________________________________________________________3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Свидетельство  о прохождении ТО________________________________________________________400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ыдача государственного  регистр. знака «ТРАНЗИТ» (бумажные)___________________________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Удостоверение тракториста-машиниста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Выдача временного удостоверения на право управления ТС_________________________________5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БК: 992 108 07142 01 1000 110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ыдача государственного регистрационного знака на самоходную машину (или прицеп)_______1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.Выдача паспорта самоходной машины (ПСМ)_____________________________________________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ыдача свидетельства о регистрации__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несение изменений в ПСМ______________________________________________________________3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Свидетельство  о прохождении ТО________________________________________________________4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ыдача государственного  регистр. знака «ТРАНЗИТ» (бумажные)___________________________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Удостоверение тракториста-машиниста____________________________________________________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Выдача временного удостоверения на право управления ТС_________________________________5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9:00Z</dcterms:created>
  <dc:creator>User</dc:creator>
  <dc:description/>
  <cp:keywords/>
  <dc:language>en-US</dc:language>
  <cp:lastModifiedBy>Бурушкова Анна Викторовна</cp:lastModifiedBy>
  <cp:lastPrinted>2020-01-14T14:50:00Z</cp:lastPrinted>
  <dcterms:modified xsi:type="dcterms:W3CDTF">2021-01-20T11:49:00Z</dcterms:modified>
  <cp:revision>2</cp:revision>
  <dc:subject/>
  <dc:title>ГОСПОШЛИНА</dc:title>
</cp:coreProperties>
</file>